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руктуры администрации городского округа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>Утвердить прилагаемую структуру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ую численность муниципальных служащих администрации городского округа город Стерлитамак Республики Башкортостан в размере 157 человек, включая структурные подразделения, являющиеся самостоятельными юридическими л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«Об утверждении структуры администрации городского округа город Стерлитамак Республики Башкортостан» 28 мая 2013 года № 3-11/17з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городского округа 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>Настоящее решение вступает в силу с 1 ию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Хамидуллин А.Х.</dc:creator>
  <dc:description/>
  <cp:keywords/>
  <dc:language>en-US</dc:language>
  <cp:lastModifiedBy>Главный спец Совета ГО</cp:lastModifiedBy>
  <cp:lastPrinted>2008-05-12T15:58:00Z</cp:lastPrinted>
  <dcterms:modified xsi:type="dcterms:W3CDTF">2016-06-23T07:43:00Z</dcterms:modified>
  <cp:revision>6</cp:revision>
  <dc:subject/>
  <dc:title>Проект</dc:title>
</cp:coreProperties>
</file>